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163"/>
          <w:kern w:val="0"/>
          <w:sz w:val="28"/>
          <w:szCs w:val="28"/>
        </w:rPr>
        <w:t>証明書等交付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8"/>
          <w:szCs w:val="28"/>
        </w:rPr>
        <w:t>願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41265</wp:posOffset>
                </wp:positionH>
                <wp:positionV relativeFrom="paragraph">
                  <wp:posOffset>1035050</wp:posOffset>
                </wp:positionV>
                <wp:extent cx="140716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8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16.55pt;mso-wrap-distance-left:7.1pt;mso-wrap-distance-right:7.1pt;mso-wrap-distance-top:0pt;mso-wrap-distance-bottom:0pt;margin-top:81.5pt;mso-position-vertical-relative:text;margin-left:396.95pt;mso-position-horizontal-relative:page">
                <v:fill opacity="0f"/>
                <v:textbox inset="0in,0in,0in,0in">
                  <w:txbxContent>
                    <w:tbl>
                      <w:tblPr>
                        <w:tblW w:w="22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908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b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b/>
          <w:sz w:val="24"/>
        </w:rPr>
        <w:t>申請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ragraph">
                  <wp:posOffset>354965</wp:posOffset>
                </wp:positionV>
                <wp:extent cx="640080" cy="605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7.7pt;mso-wrap-distance-left:7.1pt;mso-wrap-distance-right:7.1pt;mso-wrap-distance-top:0pt;mso-wrap-distance-bottom:0pt;margin-top:27.9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印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西暦　　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b/>
          <w:sz w:val="22"/>
          <w:szCs w:val="22"/>
        </w:rPr>
        <w:t>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交付希望日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学生便覧で指定されている交付日を厳守してください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西暦　　　　　　年　　　　月　　　　日</w:t>
      </w:r>
    </w:p>
    <w:p>
      <w:pPr>
        <w:pStyle w:val="Normal"/>
        <w:ind w:firstLine="1120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すべて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黒のボールペン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で記入してください</w: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b/>
          <w:sz w:val="24"/>
        </w:rPr>
        <w:t>申請者の情報　（印鑑を押してから提出してください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605"/>
      </w:tblGrid>
      <w:tr>
        <w:trPr>
          <w:trHeight w:val="47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１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40"/>
                <w:kern w:val="0"/>
                <w:sz w:val="24"/>
              </w:rPr>
              <w:t>学籍番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24"/>
              </w:rPr>
              <w:t>号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２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20"/>
                <w:kern w:val="0"/>
                <w:sz w:val="24"/>
              </w:rPr>
              <w:t>学年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24"/>
              </w:rPr>
              <w:t>等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一年生　　・二年生　　・卒業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年　　月卒業</w:t>
            </w:r>
            <w:r>
              <w:rPr>
                <w:sz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３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64"/>
                <w:kern w:val="0"/>
                <w:sz w:val="24"/>
              </w:rPr>
              <w:t>氏名、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24"/>
              </w:rPr>
              <w:t>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印　　　　　　　　　　　　　　　</w:t>
            </w:r>
          </w:p>
        </w:tc>
      </w:tr>
      <w:tr>
        <w:trPr>
          <w:trHeight w:val="56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４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40"/>
                <w:kern w:val="0"/>
                <w:sz w:val="24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24"/>
              </w:rPr>
              <w:t>日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暦　　　　　年　　　月　　　日生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現在　　　歳</w:t>
            </w:r>
            <w:r>
              <w:rPr>
                <w:sz w:val="24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５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20"/>
                <w:kern w:val="0"/>
                <w:sz w:val="24"/>
              </w:rPr>
              <w:t>現住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24"/>
              </w:rPr>
              <w:t>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６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連絡先電話番号※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卒業生のみご記入ください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－　　　　　　－　　　　　　）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下記証明書等の交付をお願い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2070"/>
        <w:gridCol w:w="2070"/>
        <w:gridCol w:w="1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証明書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金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※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する目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任承認印</w:t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　在学証明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ロ　卒業見込み証明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ハ　卒業証明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2"/>
                <w:szCs w:val="22"/>
              </w:rPr>
              <w:t>ニ　成績証明書</w:t>
            </w:r>
            <w:r>
              <w:rPr>
                <w:sz w:val="16"/>
                <w:szCs w:val="16"/>
              </w:rPr>
              <w:t>（単位取得証明書）</w:t>
            </w:r>
          </w:p>
          <w:p>
            <w:pPr>
              <w:pStyle w:val="Normal"/>
              <w:spacing w:lineRule="atLeast" w:line="120"/>
              <w:ind w:firstLine="44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1,0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ホ　</w:t>
            </w:r>
            <w:r>
              <w:rPr>
                <w:sz w:val="16"/>
                <w:szCs w:val="16"/>
              </w:rPr>
              <w:t>介護福祉士資格取得見込み証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(5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ヘ　通学証明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無料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18"/>
                <w:szCs w:val="18"/>
              </w:rPr>
              <w:t>駅～　高田　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ヶ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　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　学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無料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　　日～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駅～　　　　　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 代金は、証明書をお渡しする時にお支払いください。　 ※２ 通学証明書…通学のための定期券購入時に必要な証明書で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学校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仁寿会　上越保健医療福祉専門学校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0:53:00Z</dcterms:created>
  <dc:creator>上越保健医療福祉専門学校</dc:creator>
  <dc:description/>
  <cp:keywords/>
  <dc:language>en-US</dc:language>
  <cp:lastModifiedBy>上越保健医療福祉専門学校</cp:lastModifiedBy>
  <cp:lastPrinted>2020-07-14T15:20:00Z</cp:lastPrinted>
  <dcterms:modified xsi:type="dcterms:W3CDTF">2020-07-14T06:21:00Z</dcterms:modified>
  <cp:revision>21</cp:revision>
  <dc:subject/>
  <dc:title>証明書等交付願　</dc:title>
</cp:coreProperties>
</file>